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学习材料目录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——在中国共产党泰州学院第二次代表大会上的工作报告》（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015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年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.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袁贵仁：《深化教育领域综合改革加快推进教育治理体系和治理能力现代化——在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014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年全国教育工作会议上的讲话》（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014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年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3.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法治与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1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世纪》（社会科学文献出版社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4.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习近平总书记系列重要讲话读本》（学习出版社、人民出版社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5.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中国共产党的十八届四中全会报告》（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014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年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0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6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中国特色社会主义学习读本》（学习出版社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7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科学发展观学习纲要》（学习出版社、人民出版社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8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论群众路线——重要论述摘编》（中央文献出版社、党建读物出版社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9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论党的群众工作——重要论述摘编》（学习出版社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0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〈中共中央关于全面深化改革若干重大问题的决定〉辅导读本》（人民出版社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1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习近平总书记系列重要讲话汇编》（中共江苏省委宣传部编印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2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六个“为什么”——对几个重大问题的回答（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013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年修订版）》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学习出版社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3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改革热点面对面：理论热点面对面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(2014)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》（学习出版社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4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．中共中央办公厅印发《关于培育和践行社会主义核心价值观的意见》（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013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年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2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5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教育部关于全面深化课程改革落实立德树人根本任务的意见》（教基二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[2014]4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号，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014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年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6.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袁贵仁：《坚持立德树人加强社会主义核心价值观教育——深入学习贯彻习近平同志在北京大学师生座谈会上的重要讲话精神》（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014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年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5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7.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中国共产党历史（第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、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卷）》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中共党史出版社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 xml:space="preserve">18. 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《中国共产党发展党员工作细则》（人民出版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53:00Z</dcterms:created>
  <dc:creator>lenovo</dc:creator>
  <dc:description/>
  <dc:language>en-US</dc:language>
  <cp:lastModifiedBy>Administrator</cp:lastModifiedBy>
  <dcterms:modified xsi:type="dcterms:W3CDTF">2015-04-09T02:38:50Z</dcterms:modified>
  <cp:revision>0</cp:revision>
  <dc:subject/>
  <dc:title>学习材料目录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