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泰州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党委中心组理论学习安排表</w:t>
      </w:r>
    </w:p>
    <w:p>
      <w:pPr>
        <w:pStyle w:val="3"/>
        <w:ind w:hanging="0"/>
        <w:jc w:val="center"/>
        <w:rPr>
          <w:rFonts w:ascii="仿宋_GB2312;宋体" w:hAnsi="仿宋_GB2312;宋体" w:eastAsia="仿宋_GB2312;宋体" w:cs="黑体;SimHei"/>
          <w:b/>
          <w:b/>
          <w:bCs/>
          <w:color w:val="000000"/>
          <w:sz w:val="22"/>
          <w:szCs w:val="22"/>
        </w:rPr>
      </w:pPr>
      <w:r>
        <w:rPr>
          <w:rFonts w:eastAsia="仿宋_GB2312;宋体" w:cs="黑体;SimHei" w:ascii="仿宋_GB2312;宋体" w:hAnsi="仿宋_GB2312;宋体"/>
          <w:b/>
          <w:bCs/>
          <w:color w:val="000000"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5"/>
        <w:gridCol w:w="3294"/>
        <w:gridCol w:w="2325"/>
        <w:gridCol w:w="1134"/>
        <w:gridCol w:w="885"/>
      </w:tblGrid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专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学习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学习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学习形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2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面推进依法治 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面推进依法治国的行动纲领——党的十八届四中全会精神解读           </w:t>
            </w:r>
          </w:p>
          <w:p>
            <w:pPr>
              <w:pStyle w:val="3"/>
              <w:snapToGrid w:val="false"/>
              <w:spacing w:lineRule="auto" w:line="300"/>
              <w:ind w:hanging="0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传达习近平总书记在江苏视察时的重要讲话精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全面深入学习理解十八届四中全会精神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重点解读依法治国的重大意义和四中全会的指导思想、总目标、基本原则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题辅导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风廉政建设和作风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纪委十八届五次全会公报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十二届纪委五次全体会议决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深刻领会中纪委十八届五次全会精神，深化对新时期党风廉政建设重要性的认识。把理想信念、宗旨观念、党纪政纪、法律法规教育放在学习的突出位置，真正做到经常抓、反复抓，筑牢廉洁从政思想基础，增强党员干部的政治意识和自律意识，着力营造“不敢腐、不能腐、不想腐”的政治氛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sz w:val="22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—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全国党政领导班子建设规划纲要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把从严要求贯穿到领导班子建设各方面》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习近平关于党风廉政建设和反腐败斗争论述摘编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rFonts w:ascii="仿宋_GB2312;宋体" w:hAnsi="仿宋_GB2312;宋体" w:eastAsia="仿宋_GB2312;宋体"/>
                <w:color w:val="000000"/>
                <w:sz w:val="21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意识形态阵地建 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进一步加强和改进新形势下高校宣传思想工作的意见》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光明日报》、《新华日报》、《中国教育报》等系列评论员文章和专家解读文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学习，强化思想引领，坚持立德树人，把培育和践行社会主义核心价值观融入教书育人全过程，在传授专业知识过程中大力加强思想政治教育，切实增强青年学生为祖国为人民为社会主义事业服务的使命感，为实现中国梦和全面建成小康社会培养高层次创新人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国“两会”精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专家解读两会热点材料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“两会”精神宣讲专题讲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深刻认识、把握学习贯彻“两会”精神的重大意义，全面准确把握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全国“两会”的基本精神。以政府工作报告为重点，通过学习，提高贯彻落实的自觉性和主动性；深刻认识大会作出的工作部署，结合实际抓好贯彻落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导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主义核心价值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人民日报》、《光明日报》、《新华日报》、《求是》等报刊杂志关于社会主义核心价值体系建设的重要理论文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解读“社会主义核心价值观”讲座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育和践行“社会主义核心价值观”系列活动方案研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统把握中国特色社会主义理论体系特别是科学发展观的根本要求，积极培育和自觉践行社会主义核心价值观，坚持学习国家法律法规、党纪党规和最新形势政策。同时，大力加强“社会公德、职业道德、家庭美德、个人品德”教育，大力加强师德建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扩大）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辅导报告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科级以上干部参加</w:t>
            </w:r>
          </w:p>
        </w:tc>
      </w:tr>
      <w:tr>
        <w:trPr>
          <w:trHeight w:val="32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sz w:val="22"/>
                <w:szCs w:val="21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主义法治理念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《关于加强依法治校工作的若干意见》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讲座《领导干部必备的法治思维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深对法治国家、法治政府、法治社会一体建设的认识，增强法制观念和法治思维；通过专题辅导和学习推进学校行政管理科学化、法制化；提高运用法治思维和法治方式深化改革、推动发展、化解矛盾、维护稳定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导报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rFonts w:ascii="仿宋_GB2312;宋体" w:hAnsi="仿宋_GB2312;宋体" w:eastAsia="仿宋_GB2312;宋体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习近平系列重要讲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近平关于高校党建工作重要指示精神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群众路线教育实践活动总结大会上的讲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动落实第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次全国高校党建工作会议各项部署，推动制度治党和依法治校有机结合，不断凝聚学院内涵发展的强大动力，努力开创学院党建工作新局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rFonts w:ascii="仿宋_GB2312;宋体" w:hAnsi="仿宋_GB2312;宋体" w:eastAsia="仿宋_GB2312;宋体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党史社会主义发展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1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共产党新闻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史频道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是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建频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史博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围绕《世界社会主义五百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党员干部读本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以下简称《五百年》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同学习贯彻习总书记系列讲话精神结合起来，紧密联系实际，深刻认识和把握共产党执政规律、社会主义建设规律和人类社会发展规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学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上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法西斯战争胜利纪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看纪念世界反法西斯战争胜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专题视频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纪念世界反法西斯战争胜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系列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顾历史，警示未来，引导广大师生</w:t>
            </w:r>
            <w:r>
              <w:rPr>
                <w:sz w:val="23"/>
                <w:szCs w:val="23"/>
              </w:rPr>
              <w:t>大力弘扬伟大的抗战精神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践行社会主义核心价值观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看视频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研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教育综合改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高等学校教师职业道德规范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《关于建立健全高校师德建设长效机制的意见》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健全师德建设长效机制专题研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正确认识高校师德建设的突出问题，科学把握高校师德建设的客观规律，深刻理解高校师德建设体制机制，探索建立我校师德建设体制机制，持续开展校风建设活</w:t>
            </w:r>
            <w:r>
              <w:rPr>
                <w:color w:val="000000"/>
                <w:sz w:val="21"/>
                <w:szCs w:val="21"/>
              </w:rPr>
              <w:t>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22"/>
                <w:szCs w:val="2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面深化学校教育综合改革专题研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深入客观分析判断学校发展的新形势、新问题和新机遇，立足全局谋划我校教育发展。重点研讨学院“三风”建设、校园景观设计、低碳校园建设、高雅艺术推广、网络生态文化建设、校企共建、新型师生关系研究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扩大）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中学习研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科级以上干部参加</w:t>
            </w:r>
          </w:p>
        </w:tc>
      </w:tr>
      <w:tr>
        <w:trPr>
          <w:trHeight w:val="381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近平重要讲话精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近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下半年有关重要讲话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解读文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面准确学习领会习近平总书记系列讲话精神的基本内涵，深刻把握贯穿其中的立场观点方法，更好地把思想和行动统一到中央精神上来，把力量凝聚到落实中央决策部署上来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进一步推动学院科学发展、和谐发展、跨越发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学习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 w:val="22"/>
                <w:szCs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2"/>
                <w:szCs w:val="22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强</w:t>
            </w:r>
          </w:p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风建设全面从严治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人民日报》五论协调推进“四个全面”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党风廉政建设的重要文件、党报党刊评论文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取从严治党专题报告，巩固和拓展教育实践活动成果。把党要管党从严治党落到实处，联系实际、注重实效，做到学而信、学而用、学而行；从严管理干部，严把选人用人动议关、考察关、程序关；从严治理作风问题，认真贯彻中央关于深化“四风”整治、巩固拓展活动成果的指导意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报告集中学习交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后提交学习心得或专题调研报告</w:t>
            </w:r>
          </w:p>
        </w:tc>
      </w:tr>
    </w:tbl>
    <w:p>
      <w:pPr>
        <w:pStyle w:val="3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eastAsia="黑体;SimHei" w:ascii="黑体;SimHei" w:hAnsi="黑体;SimHei"/>
          <w:color w:val="000000"/>
          <w:sz w:val="22"/>
          <w:szCs w:val="22"/>
        </w:rPr>
      </w:r>
    </w:p>
    <w:p>
      <w:pPr>
        <w:pStyle w:val="3"/>
        <w:snapToGrid w:val="false"/>
        <w:spacing w:lineRule="auto" w:line="300"/>
        <w:ind w:hanging="0"/>
        <w:rPr/>
      </w:pPr>
      <w:r>
        <w:rPr>
          <w:rFonts w:ascii="方正仿宋简体" w:hAnsi="方正仿宋简体" w:cs="楷体_GB2312;宋体" w:eastAsia="方正仿宋简体"/>
          <w:b/>
          <w:bCs/>
          <w:kern w:val="0"/>
          <w:sz w:val="30"/>
          <w:szCs w:val="30"/>
        </w:rPr>
        <w:t>说明：集中学习日原则上安排在双周的周三下午，如与学校临时突击性工作或法定假日冲突，则另行安排并通知。</w:t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877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95pt;mso-wrap-distance-left:0pt;mso-wrap-distance-right:0pt;mso-wrap-distance-top:0pt;mso-wrap-distance-bottom:0pt;margin-top:-0.1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宋体" w:hAnsi="仿宋_GB2312;宋体" w:eastAsia="仿宋_GB2312;宋体" w:cs="Times New Roman"/>
      <w:sz w:val="22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 w:cs="宋体;SimSun"/>
      <w:sz w:val="30"/>
    </w:rPr>
  </w:style>
  <w:style w:type="paragraph" w:styleId="3">
    <w:name w:val="正文文本缩进 3"/>
    <w:basedOn w:val="Normal"/>
    <w:qFormat/>
    <w:pPr>
      <w:spacing w:lineRule="auto" w:line="12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4:00Z</dcterms:created>
  <dc:creator>ztk</dc:creator>
  <dc:description/>
  <cp:keywords/>
  <dc:language>en-US</dc:language>
  <cp:lastModifiedBy>lenovo</cp:lastModifiedBy>
  <cp:lastPrinted>2015-03-11T15:08:00Z</cp:lastPrinted>
  <dcterms:modified xsi:type="dcterms:W3CDTF">2015-03-25T00:36:00Z</dcterms:modified>
  <cp:revision>394</cp:revision>
  <dc:subject/>
  <dc:title>关于2000年下半年教职工政治学习工作的意见</dc:title>
</cp:coreProperties>
</file>